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, dnia ………………… r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 i nazwisko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Oświadczenie o zamieszkiwaniu na obszarze  LSR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a niżej podpisany oświadczam, że jestem mieszkanką(-cem) gminy  ………………………..  położonej na obszarze objętym Lokalną Strategią Rozwoju tworzoną przez Stowarzyszenie  „Lokalna Grupa Działania Ziemia Gotyku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/…………………………………/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  <w:vertAlign w:val="superscript"/>
        </w:rPr>
        <w:t>czytelny podpis – 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8:00Z</dcterms:created>
  <dc:creator>PdKiP</dc:creator>
  <dc:description/>
  <cp:keywords/>
  <dc:language>en-US</dc:language>
  <cp:lastModifiedBy>Marta Dembińska</cp:lastModifiedBy>
  <dcterms:modified xsi:type="dcterms:W3CDTF">2023-12-14T10:18:00Z</dcterms:modified>
  <cp:revision>2</cp:revision>
  <dc:subject/>
  <dc:title>……………………, dnia…………</dc:title>
</cp:coreProperties>
</file>