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C000" w:val="clear"/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. </w:t>
      </w:r>
      <w:bookmarkStart w:id="0" w:name="_Hlk507671640"/>
      <w:r>
        <w:rPr>
          <w:rFonts w:cs="Arial Narrow" w:ascii="Arial Narrow" w:hAnsi="Arial Narrow"/>
          <w:b/>
          <w:sz w:val="22"/>
          <w:szCs w:val="22"/>
        </w:rPr>
        <w:t>Plan działania wskazujący harmonogram osiągania poszczególnych wskaźników produktu</w:t>
      </w:r>
      <w:bookmarkEnd w:id="0"/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84"/>
        <w:gridCol w:w="992"/>
        <w:gridCol w:w="596"/>
        <w:gridCol w:w="709"/>
        <w:gridCol w:w="850"/>
        <w:gridCol w:w="822"/>
        <w:gridCol w:w="596"/>
        <w:gridCol w:w="708"/>
        <w:gridCol w:w="851"/>
        <w:gridCol w:w="822"/>
        <w:gridCol w:w="595"/>
        <w:gridCol w:w="709"/>
        <w:gridCol w:w="851"/>
        <w:gridCol w:w="963"/>
        <w:gridCol w:w="596"/>
        <w:gridCol w:w="850"/>
        <w:gridCol w:w="851"/>
        <w:gridCol w:w="850"/>
        <w:gridCol w:w="680"/>
      </w:tblGrid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44B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 OGÓLN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.Wzrost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gospodarczy obszaru LSR Ziemia Goty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a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22 -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2016-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działanie/ zakres Programu</w:t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44B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 wskaźnika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 c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lanowane wsparcie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lanowane wsparcie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azem wartość wskaź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azem planowane wsparcie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44B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7D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1.1. Tworzenie nowych miejsc pracy, w tym dla grup defaworyzowanych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4BA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/  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1.1.1. Tu żyje i tu pracuje – nowe miejsca pracy na Ziemi Goty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peracji polegających na utworzeniu nowego przedsiębiorst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7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9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7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Liczba operacji polegających na utworzeniu nowego przedsiębiorstwa (środki dodatkowe na okres przejściowy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64 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6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B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peracji polegających na rozwoju istniejącego przedsiębiorstwa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7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875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2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1.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0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7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304 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7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1.2. Wzrost konkurencyjności mikro i małych firm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1.2.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shd w:fill="DBE5F1" w:val="clear"/>
                <w:lang w:eastAsia="en-US"/>
              </w:rPr>
              <w:t>1 Chełmża ośrodkiem przedsiębiorczośc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wspartych inkubatorów przedsiębiorcz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P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usług (nowych lub ulepszonych) świadczonych przez inkubatory przedsiębiorcz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1.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przedsiębiorstw korzystających z usług świadczonych przez inkubatory przedsiębiorczości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nowych przedsiębiorstw powstałych przy wsparciu instytucji otoczenia biznesu (inkubator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ogólny 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500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7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304 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107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 678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29"/>
        <w:gridCol w:w="567"/>
        <w:gridCol w:w="142"/>
        <w:gridCol w:w="567"/>
        <w:gridCol w:w="65"/>
        <w:gridCol w:w="771"/>
        <w:gridCol w:w="32"/>
        <w:gridCol w:w="804"/>
        <w:gridCol w:w="596"/>
        <w:gridCol w:w="708"/>
        <w:gridCol w:w="836"/>
        <w:gridCol w:w="837"/>
        <w:gridCol w:w="595"/>
        <w:gridCol w:w="709"/>
        <w:gridCol w:w="907"/>
        <w:gridCol w:w="907"/>
        <w:gridCol w:w="596"/>
        <w:gridCol w:w="850"/>
        <w:gridCol w:w="851"/>
        <w:gridCol w:w="850"/>
        <w:gridCol w:w="680"/>
      </w:tblGrid>
      <w:tr>
        <w:trPr>
          <w:trHeight w:val="37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bookmarkStart w:id="1" w:name="_Hlk80949518"/>
            <w:bookmarkEnd w:id="1"/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 OGÓLNY 2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prawa Standardu życia na obszarze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at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2022 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>-202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2016</w:t>
            </w: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  <w:t>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działanie/ zakres Programu</w:t>
            </w:r>
          </w:p>
        </w:tc>
      </w:tr>
      <w:tr>
        <w:trPr>
          <w:trHeight w:val="96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  <w:bookmarkStart w:id="2" w:name="_Hlk80949607"/>
            <w:bookmarkStart w:id="3" w:name="_Hlk80949607"/>
            <w:bookmarkEnd w:id="3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 wskaźnika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azem wartość wskaź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azem planowane wsparcie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2.1. Rewitalizacja miejscowości wiejskich o dużej koncentracji problemów społeczno-gospodarczych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/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2.1.1 Odnowione wsie szansą dla ich mieszkańc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biektów infrastruktury zlokalizowanych na rewitalizowanych obszarach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50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6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77662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10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 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63662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wierzchnia obszarów objętych rewitalizacj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,7 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3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h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ługość przebudowanych dróg gminnych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60 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0 m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80 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2.1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50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776621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10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6366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skaźnik rezultatu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sób korzystających ze zrewitalizowanych obszarów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00 osó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8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0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00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13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2.2. Powstanie  i rozwój atrakcyjnej bazy rekreacyjnej, kulturalnej, turystycznej i zabytkowej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2.2.1. Ziemia gotyku atrakcyjna dla mieszkańców i turystów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Arial" w:cs="Arial Narrow" w:ascii="Arial Narrow" w:hAnsi="Arial Narrow"/>
                <w:sz w:val="22"/>
                <w:szCs w:val="22"/>
                <w:lang w:eastAsia="en-US"/>
              </w:rPr>
              <w:t xml:space="preserve">liczba rozwiniętych obiektów infrastruktury turystycznej, rekreacyjnej, kulturalnej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 szt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9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2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 xml:space="preserve">- </w:t>
            </w:r>
            <w:r>
              <w:rPr>
                <w:rFonts w:eastAsia="Arial" w:cs="Arial Narrow" w:ascii="Arial Narrow" w:hAnsi="Arial Narrow"/>
                <w:sz w:val="22"/>
                <w:szCs w:val="22"/>
                <w:highlight w:val="yellow"/>
                <w:lang w:eastAsia="en-US"/>
              </w:rPr>
              <w:t xml:space="preserve">liczba rozwiniętych obiektów infrastruktury turystycznej, rekreacyjnej, kulturalnej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(środki dodatkowe na okres przejściowy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305 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 xml:space="preserve">305 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zabytków poddanych pracom restauratorskim lub konserwatorsk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3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  <w:bookmarkStart w:id="4" w:name="_Hlk80949347"/>
            <w:bookmarkStart w:id="5" w:name="_Hlk80949347"/>
            <w:bookmarkEnd w:id="5"/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liczba podmiotów działających w obszarze kultury, które otrzymały wsparcie (w tym wyposażenie mające na celu szerzenie lokalnej kultury i dziedzictwa kulturowego)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66%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34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500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5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3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- Liczba zrealizowanych operacji obejmujących wyposażenie mające na celu szerzenie lokalnej kultury i dziedzictwa lokalne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5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7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305 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98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76"/>
        <w:gridCol w:w="836"/>
        <w:gridCol w:w="836"/>
        <w:gridCol w:w="1304"/>
        <w:gridCol w:w="836"/>
        <w:gridCol w:w="837"/>
        <w:gridCol w:w="1304"/>
        <w:gridCol w:w="907"/>
        <w:gridCol w:w="907"/>
        <w:gridCol w:w="596"/>
        <w:gridCol w:w="850"/>
        <w:gridCol w:w="851"/>
        <w:gridCol w:w="850"/>
        <w:gridCol w:w="68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ogóln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305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25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37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377662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305 5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610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98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6366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"/>
        <w:gridCol w:w="590"/>
        <w:gridCol w:w="847"/>
        <w:gridCol w:w="29"/>
        <w:gridCol w:w="540"/>
        <w:gridCol w:w="27"/>
        <w:gridCol w:w="23"/>
        <w:gridCol w:w="90"/>
        <w:gridCol w:w="600"/>
        <w:gridCol w:w="836"/>
        <w:gridCol w:w="16"/>
        <w:gridCol w:w="820"/>
        <w:gridCol w:w="33"/>
        <w:gridCol w:w="563"/>
        <w:gridCol w:w="40"/>
        <w:gridCol w:w="12"/>
        <w:gridCol w:w="13"/>
        <w:gridCol w:w="647"/>
        <w:gridCol w:w="836"/>
        <w:gridCol w:w="16"/>
        <w:gridCol w:w="821"/>
        <w:gridCol w:w="32"/>
        <w:gridCol w:w="567"/>
        <w:gridCol w:w="709"/>
        <w:gridCol w:w="93"/>
        <w:gridCol w:w="812"/>
        <w:gridCol w:w="63"/>
        <w:gridCol w:w="842"/>
        <w:gridCol w:w="33"/>
        <w:gridCol w:w="567"/>
        <w:gridCol w:w="44"/>
        <w:gridCol w:w="29"/>
        <w:gridCol w:w="777"/>
        <w:gridCol w:w="22"/>
        <w:gridCol w:w="829"/>
        <w:gridCol w:w="850"/>
        <w:gridCol w:w="680"/>
      </w:tblGrid>
      <w:tr>
        <w:trPr>
          <w:trHeight w:val="376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 OGÓLNY 3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niesienie poziomu kapitału społecznego na obszarze LS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ata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022 -2023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2016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gra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działanie/zakres Programu</w:t>
            </w:r>
          </w:p>
        </w:tc>
      </w:tr>
      <w:tr>
        <w:trPr>
          <w:trHeight w:val="125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 wskaźnik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artość z jednostką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% realizacji wskaźnika narastająco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nowane wsparcie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azem wartość wskaźników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azem planowane wsparcie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bookmarkStart w:id="6" w:name="_Hlk504645090"/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3.1. Rozwijanie lokalnych inicjatyw społecznych  i kulturalnych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/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3.1.1. „Razem dla siebie i dla innych”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inicjatyw promujących lokalne dziedzictwo przyrodnicze, kulturowe i historyczne oraz inne atrakcje turystyczne i produkty lokal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 szt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8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35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90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6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działań edukacyjnych podnoszących wiedzę, w tym szkol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materiałów promocyjno-informacyj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 szt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150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1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3.1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500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5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 szczegółowy 3.2. Zwiększenie aktywności społeczno-zawodowej osób zagrożonych ubóstwem i wykluczeniem społecznym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do 2023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7FA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3.2.1 Lokalne ośrodki włączenia społecznego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sób zagrożonych ubóstwem lub wykluczeniem społecznym objętych wsparciem w programie [osoby]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50 osó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6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 784 409,00 + 58 271,69 = 1 842 680,6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0 osób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15 72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90 osób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258 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3.2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 842 680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15 728,3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 258 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Wskaźnik rezultatu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sób zagrożonych ubóstwem lub wykluczeniem społecznym, poszukujących pracy po opuszczeniu programu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min. 40 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min. 40 %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osób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4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osob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7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 osoby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13 osób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iczba osób zagrożonych ubóstwem lub wykluczeniem społecznym, u których wzrosła aktywność społeczn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42 osób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86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3 osoby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65 osób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324" w:hRule="atLeast"/>
        </w:trPr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Cel szczegółowy 3.3. Aktywizacja i animacja lokalnej społeczności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o 2023 roku</w:t>
            </w:r>
          </w:p>
        </w:tc>
        <w:tc>
          <w:tcPr>
            <w:tcW w:w="7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zedsięwzięcie 3.3.1. Lokalna grupa działania animatorem życia społeczneg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osobodni szkoleń dla pracowników LG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4 osobodni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 osobodn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 osobodni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osobodni szkoleń dla członków organów LG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0 osobodni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0 osobodni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podmiotów którym udzielono doradz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 szt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 szt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0 szt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 szt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spotkań informacyjno-konsultacyjnych (spotkanie, konferencja, szkolenie, warsztat, forum, wyjazd studyjny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 szt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 szt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4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4 szt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publikacji informacyjno-promocyjnych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 szt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działań promocyjnych LGD (stoiska, konkursy, artykuły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5 szt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 szt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7 szt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2 szt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acja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zrealizowanych projektów współpracy, w tym współpracy międzynarodowej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50%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00,00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00%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7500,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37500,00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spółpraca 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Liczba LGD uczestniczących w projektach współprac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spółpraca </w:t>
            </w:r>
          </w:p>
        </w:tc>
      </w:tr>
      <w:tr>
        <w:trPr>
          <w:trHeight w:val="359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B9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szczegółowy 3.3.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Łączny budżet na aktywizację 37500,00 + 10000,00 na współpracę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Łączny budżet na aktywizację 25000,00 + 27500,00 na współprac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Łączny budżet na aktywizację 12500,00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Łączny budżet na aktywizację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5000,00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współpracę 37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cel ogólny 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72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 842 680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87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415 728,3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7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87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2 258 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azem LSR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877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3092680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732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6870392,3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637 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61000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2 247 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05730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4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azem planowane wsparcie na przedsięwzięcia dedykowane tworzeniu i utrzymaniu miejsc pracy w ramach poddziałania Realizacja LSR PROW: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% budżetu poddziałania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cja LSR</w:t>
            </w:r>
          </w:p>
        </w:tc>
      </w:tr>
      <w:tr>
        <w:trPr>
          <w:trHeight w:val="480" w:hRule="atLeast"/>
        </w:trPr>
        <w:tc>
          <w:tcPr>
            <w:tcW w:w="11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1 079 500,00 EU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50,56%</w:t>
            </w:r>
          </w:p>
        </w:tc>
      </w:tr>
      <w:tr>
        <w:trPr>
          <w:trHeight w:val="480" w:hRule="atLeast"/>
        </w:trPr>
        <w:tc>
          <w:tcPr>
            <w:tcW w:w="118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oszty bieżące z poddziałania 19.4.</w:t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ie ujęte w planie działania ze względu na brak możliwości przypisania im wskaźników traktowane jako koszty operacyjne LGD</w:t>
            </w: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  <w:t>437 500,00 EUR + 56 400,00 EUR (na okres przejściowy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C000" w:val="clear"/>
        <w:spacing w:lineRule="auto" w:line="36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12</w:t>
    </w:r>
    <w:r>
      <w:rPr>
        <w:sz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13</w:t>
    </w:r>
    <w:r>
      <w:rPr>
        <w:sz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LineNumbering">
    <w:name w:val="Line Number"/>
    <w:rPr/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outlineLvl w:val="2"/>
    </w:pPr>
    <w:rPr>
      <w:rFonts w:ascii="Arial Narrow" w:hAnsi="Arial Narrow" w:eastAsia="Times New Roman" w:cs="Times New Roman"/>
      <w:b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R_Ziemia_Gotyku_01_12_2015_word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00Z</dcterms:created>
  <dc:creator>Gotyk</dc:creator>
  <dc:description/>
  <cp:keywords/>
  <dc:language>en-US</dc:language>
  <cp:lastModifiedBy>Marta.R</cp:lastModifiedBy>
  <cp:lastPrinted>2021-08-27T12:13:00Z</cp:lastPrinted>
  <dcterms:modified xsi:type="dcterms:W3CDTF">2022-01-13T08:59:00Z</dcterms:modified>
  <cp:revision>2</cp:revision>
  <dc:subject>przygotowana w ramach planu włączenia lokalnej społeczności z obszaru Lokalnej Grupy Działania Ziemia Gotyku</dc:subject>
  <dc:title>Lokalna Strategia Rozwoju</dc:title>
</cp:coreProperties>
</file>