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18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10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(ze środków EFS+ w ramach RLK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twierdzenie przyjęcia wniosku przez LGD – pieczęć LGD, data i godzina wpływu, numer z rejestru wniosków, liczba załączników (jeśli dotyczy), podpis przyjmu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638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91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1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umer naboru wniosków o powierzenie grantów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ogram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Fundusze Europejskie dla Kujaw i Pomorza 2021-2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iorytet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7. Fundusze europejskie na rozwój lokal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ziałanie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 wyboru: (wypełnia LGD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 LGD organizującej nabór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okalna Grupa Działania Ziemia Gotyku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Ogólne informacje o projekcie objętym gran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lanowany okres trwałości projektu</w:t>
            </w:r>
            <w:r>
              <w:rPr>
                <w:rStyle w:val="FootnoteAnchor"/>
                <w:rFonts w:cs="Arial" w:ascii="Arial" w:hAnsi="Arial"/>
                <w:spacing w:val="10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yp projektu (zakres wsparcia; zaznacz jeden odpowiedni typ, dopuszczalne jest realizowanie kilku typów jednocześnie.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2510729857"/>
            <w:bookmarkStart w:id="1" w:name="__Fieldmark__0_2510729857"/>
            <w:bookmarkEnd w:id="1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rozwijanie umiejętności społecznych i obywatelskich, zwłaszcza uczniów i uczennic zagrożonych wypadnięciem z systemu szkolnego, poprzez utworzenie i wsparcie na rzecz tworzenia i funkcjonowania edukacyjnych klubów młodzieżowych. W ramach klubów możliwa jest realizacja różnorodnego obszaru tematycznego, uwzględniającego zainteresowania, zdolności, potrzeby oraz predyspozycje dzieci i młodzieży np. zajęcia filmowe, muzyczne, artystyczne, sportowe, z robotyki, programowania, nt. lokalnej tożsamości i kultury realizację spotkań, warsztatów i wizyt studyjnych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2510729857"/>
            <w:bookmarkStart w:id="3" w:name="__Fieldmark__1_2510729857"/>
            <w:bookmarkEnd w:id="3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rozwijanie uzdolnień dzieci oraz młodzieży i ukierunkowanych na osiągniecie konkretnego celu edukacyjnego (np. przygotowanie i udział w krajowym lub międzynarodowym konkursie naukowym przy czym za konkurs naukowy nie będą uznawane konkursy wiedzy np. konkurs wiedzy z języka angielskiego czy konkurs wiedzy o wielkich Polakach)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_2510729857"/>
            <w:bookmarkStart w:id="5" w:name="__Fieldmark__2_2510729857"/>
            <w:bookmarkEnd w:id="5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projekty przyczyniające się do wzrostu wiedzy i nabywania umiejętności przydatnych w wyborze ścieżek kształcenia i w przyszłym życiu zawodowym, np. poprzez warsztaty w obszarze ginących zawodów i związane z tradycją regionu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Grupa docelowa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(Określ grupę docelową do której kierowane jest wsparcie w powiązaniu z problemami i potrzebami zdiagnozowanymi w LSR.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kumenty potwierdzające kwalifikowalność uczestnik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(Wypełnia LGD na etapie konkursu, zgodnie z regulaminem naboru.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Dzieci i młodzież uczące się w wieku od 6 do 24 lat z obszaru objętego lokalną strategią rozwoju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oświadczenie rodzica/opiekuna prawnego (w przypadku osoby niepełnoletniej) lub uczestnik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Zamieszkiwanie na obszarze LSR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– weryfikowane na podstawie wystawionych nie wcześniej niż 3 miesiące przed dniem złożenia formularza rekrutacyjnego na rodzica/opiekuna prawnego (w przypadku osoby niepełnoletniej) lub uczestnika i jego adres zamieszkania dokumentów zobowiązaniowych np. kserokopie decyzji w sprawie wymiaru podatku od nieruchomości, kopie rachunków lub faktur za media, ścieki, odpady komunalne lub inne równoważne dokumenty, np. umowa najmu, karta pobytu. W uzasadnionych przypadkach, za zgodą IZ – oświadczenie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ucz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eryfikowane na podstawie zaświadczenia ze szkoły/placówki lub ważnej legitymacji szkolnej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a podstawie okazanego dokumentu, grantobiorca potwierdza zgodność oświadczenia ze stanem faktycznym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24"/>
        <w:gridCol w:w="1974"/>
        <w:gridCol w:w="778"/>
        <w:gridCol w:w="679"/>
        <w:gridCol w:w="558"/>
        <w:gridCol w:w="422"/>
        <w:gridCol w:w="235"/>
        <w:gridCol w:w="1267"/>
        <w:gridCol w:w="977"/>
        <w:gridCol w:w="92"/>
        <w:gridCol w:w="871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Dane identyfikacyjne wnioskodawcy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: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IP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REGON: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RS/KR KGW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raj: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Siedziba wnioskodawcy: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bookmarkStart w:id="6" w:name="_Hlk161759574"/>
            <w:bookmarkEnd w:id="6"/>
            <w:r>
              <w:rPr>
                <w:rFonts w:cs="Arial" w:ascii="Arial" w:hAnsi="Arial"/>
                <w:spacing w:val="10"/>
                <w:sz w:val="24"/>
                <w:szCs w:val="24"/>
              </w:rPr>
              <w:t>Miejscowość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d pocztowy: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lica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budynku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lokalu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bookmarkStart w:id="7" w:name="_Hlk161760262"/>
            <w:bookmarkEnd w:id="7"/>
            <w:r>
              <w:rPr>
                <w:rFonts w:cs="Arial" w:ascii="Arial" w:hAnsi="Arial"/>
                <w:spacing w:val="10"/>
                <w:sz w:val="24"/>
                <w:szCs w:val="24"/>
              </w:rPr>
              <w:t>Nr telefonu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Adres e-mail: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iejscowość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d pocztowy: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lica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budynku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lokalu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: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iejscowość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d pocztowy: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lica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budynku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lokalu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telefonu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Adres e-mail: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II.2 Dane osób prawnie upoważnionych do podpisywania wniosku/umowy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(Wskaż wszystkie osoby upoważnione do podpisywania wniosku/umowy o powierzenie grantu, zgodnie z reprezentacją)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 Imię i nazwisko: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Stanowisko/funkcja: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ełnomocnictw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8" w:name="__Fieldmark__3_2510729857"/>
            <w:bookmarkStart w:id="9" w:name="__Fieldmark__3_2510729857"/>
            <w:bookmarkEnd w:id="9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10" w:name="__Fieldmark__4_2510729857"/>
            <w:bookmarkStart w:id="11" w:name="__Fieldmark__4_2510729857"/>
            <w:bookmarkEnd w:id="11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 Imię i nazwisko: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Stanowisko/funkcja: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ełnomocnictw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12" w:name="__Fieldmark__5_2510729857"/>
            <w:bookmarkStart w:id="13" w:name="__Fieldmark__5_2510729857"/>
            <w:bookmarkEnd w:id="13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14" w:name="__Fieldmark__6_2510729857"/>
            <w:bookmarkStart w:id="15" w:name="__Fieldmark__6_2510729857"/>
            <w:bookmarkEnd w:id="15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 Imię i nazwisko: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Stanowisko/funkcja: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ełnomocnictw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16" w:name="__Fieldmark__7_2510729857"/>
            <w:bookmarkStart w:id="17" w:name="__Fieldmark__7_2510729857"/>
            <w:bookmarkEnd w:id="17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18" w:name="__Fieldmark__8_2510729857"/>
            <w:bookmarkStart w:id="19" w:name="__Fieldmark__8_2510729857"/>
            <w:bookmarkEnd w:id="19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II.3 Dane osoby upoważnionej do kontaktu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Imię i nazwisko: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telefonu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Adres e-mail: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Zasady rekrutacji uczestników projektu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V.1 Zasady obligatoryjne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LGD)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Wypełnione dokumenty uczestnicy będą mogli składać w biurze / pocztą tradycyjną/elektronicznie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Rekrutacja  uczestników będzie poprzedzona różnymi działaniami informacyjno-promocyjnymi, zgodnymi z zasadami równości szans kobiet i mężczyzn oraz niedyskryminacji.  Informacje o projekcie przedstawią w jasny i konkretny sposób formy wsparcia i korzyści z udziału w danym projekcie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Zapewniony zostanie dostęp dla osób niepełnosprawnych (i ich asystentów), dla których zaplanuje się dodatkowe udogodnienia niwelujące dostęp na miejsce spotkania/ szkolenia.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V.2 Dodatkowe informacje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leży zwrócić uwagę aby formularze wykorzystywane w procesie rekrutacji powinny zawierać minimum jedno pytanie o specjalne potrzeby uczestnika projektu, komunikacja na linii Grantobiorca-uczestnik/czka projektu jest zapewniona, przez co najmniej dwa sposoby/kanały komunikacji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23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V.1 Zadania merytoryczne w ramach projektu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W sekcji tej wskaż poszczególne zadania merytoryczne, które będą realizowane w ramach projektu. Zadania merytorycznego nie stanowią pojedyncze wydatki, np. usługa cateringowa, hotelowa, trenerska. Pamiętaj, że zadaniem jest także zarządzanie projektem czy promocja projektu, w ramach tzw. kosztów administracyjnych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ując każde zadanie podaj zwięzł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wymogi wynikające z zapisów Standardu/ Modelu załączonego do regulaminu naboru (jeśli dotyczy) – w odniesieniu do danego projektu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harmonogram realizacji zadań (należy wskazać dokładny okres realizacji poszczególnych działań wskazując min. miesiąc i rok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 projektu. Zaplanowane zadania powinny być również racjonalnie rozplanowane w czasie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bookmarkStart w:id="20" w:name="_Hlk161924692"/>
            <w:bookmarkEnd w:id="20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B05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Zadanie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Zadanie 3…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Jw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V.2 Miejsce realizacji zadań w ramach projektu: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skaż, gdzie będą realizowane zadania przewidziane w projekcie. Pamiętaj, że wszelkie działania winny być realizowane, co do zasady, na obszarze LSR, tj. Miasto Chełmża, Gmina Chełmża, Gmina Łubianka, Gmina Łysomice, Gmina Papowo Biskupie. W wyjątkowych sytuacjach dopuszcza się możliwość realizowania działań również poza obszarem województwa kujawsko-pomorskiego, co musisz szczegółowo uzasadnić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z każde miejsce realizacji mając na uwadze, że wszystkie działania świadczone w projektach, odbywają się w budynkach (miejscach), w których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wejście do budynku jest na poziomie terenu wokół budynku, a jeśli zastosowano schody to jest winda, dostępny podjazd lub sprawna platforma przyschodowa, o ile to możliwe, zainstalowana przy wejściu głównym/schodach głównych 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na kondygnacjach dostępnych dla osób z niepełnosprawnością są przystosowane toalety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o ile to możliwe na korytarzach nie ma wystających gablot, reklam, elementów dekoracji, które mogłyby być przeszkodą dla osób z niepełnosprawnościami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V.3 Osoby zaangażowane w realizację zadań merytorycznych wraz z opisem wymagań dotyczących ich kwalifikacji lub doświadczenia: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Wskaż osoby zaangażowane bezpośrednio w realizację każdego z zadań wraz z opisem wymagań dotyczących ich doświadczenia i/lub kwalifikacji (jeżeli są wymagane). 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V.4 Zgodność projektu z określonymi standardami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(wybierz jedną właściwą opcję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21" w:name="__Fieldmark__9_2510729857"/>
            <w:bookmarkStart w:id="22" w:name="__Fieldmark__9_2510729857"/>
            <w:bookmarkEnd w:id="22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projekt zgodny z zapisami „Standardu klubów seniora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23" w:name="__Fieldmark__10_2510729857"/>
            <w:bookmarkStart w:id="24" w:name="__Fieldmark__10_2510729857"/>
            <w:bookmarkEnd w:id="24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projekt zgodny z zapisami „Standardu klubów młodzieżowych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25" w:name="__Fieldmark__11_2510729857"/>
            <w:bookmarkStart w:id="26" w:name="__Fieldmark__11_2510729857"/>
            <w:bookmarkEnd w:id="26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projekt zgodny z zapisami „Modelu funkcjonowania LOWE w województwie kujawsko-pomorskim na lata 2021-2027 wdrażany w ramach RLK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27" w:name="__Fieldmark__12_2510729857"/>
            <w:bookmarkStart w:id="28" w:name="__Fieldmark__12_2510729857"/>
            <w:bookmarkEnd w:id="28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7"/>
        <w:gridCol w:w="1401"/>
        <w:gridCol w:w="710"/>
        <w:gridCol w:w="863"/>
        <w:gridCol w:w="856"/>
        <w:gridCol w:w="3689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Wskaźniki projektu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amiętaj, że masz obowiązek wybrania wszystkich adekwatnych do zakresu projektu wskaźników produktu i rezultatu, które zostały określone w załączniku nr 6 do ogłoszenia o naborze wniosków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Grantobiorca do pomiaru kwot ryczałtowych określa dodatkowo do każdego zadania wskaźniki, których zadaniem będzie weryfikacja założeń budżetu i zrealizowanych działań projektowych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 wskaźnik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Jednostka miary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Planowana do osiągnięcia wartość wskaźnika 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iczba osób znajdujących się w niekorzystnej sytuacji objętych wsparciem w ramach edukacji pozaformal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so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iczba uczniów szkół i placówek systemu oświaty prowadzących kształcenie ogólne objętych wsparci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Osob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iczba uczniów i słuchaczy szkół i placówek kształcenia zawodowego objętego wsparci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iczba dzieci/uczniów o specjalnych potrzebach rozwojowych i edukacyjnych, objętych wsparci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Źródła danych do pomiaru: lista obecności/dzienniki z pierwszej formy wsparcia oraz orzeczenie 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iepełnosprawności/o stopniu niepełnosprawności, orzeczenie o potrzebie kształcenia specjalnego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nia wydana przez poradni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sychologicznopedagogiczną, opinia pedagoga specjalnego/nauczyciela lub inny równoważn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dokument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VI.2 Obowiązkowe wskaźniki rezultatu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iczba  uczniów, którzy nabyli kwalifikacje po opuszczeniu program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so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Źródła danych do pomiaru: dokumenty potwierdzające fakt nabycia kwalifikacji/kompetencji np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dyplomy, certyfikaty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oment pomiaru: w ciągu 4 tygodni, które minęły od momentu zakończenia udziału w projekcie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VI.3 Dodatkowe wskaźniki własne wnioskodawcy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(wskaźniki specyficzne dla projektu objętego grantem, odpowiadające zaplanowanym w ramach projektu zadaniom merytorycznym i zarządzaniu projektem -koszty administracyjne).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</w:tblGrid>
      <w:tr>
        <w:trPr/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bookmarkStart w:id="29" w:name="_Hlk164077174"/>
            <w:bookmarkEnd w:id="29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Budżet projektu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Budżet projektu jest dla LGD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i Regulaminu naboru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szystkie kwoty w budżecie projektu muszą być wyrażone w polskich złotych. Wszystkie wartości wyrażaj z dokładnością do dwóch miejsc po przecinku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amiętaj również, że poszczególne pozycje muszą być unikalne tzn. ich nazwy nie mogą się powtarzać w obrębie jednego zadania.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425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7"/>
        <w:gridCol w:w="466"/>
        <w:gridCol w:w="534"/>
        <w:gridCol w:w="1401"/>
        <w:gridCol w:w="1334"/>
        <w:gridCol w:w="545"/>
        <w:gridCol w:w="1102"/>
        <w:gridCol w:w="1877"/>
        <w:gridCol w:w="2064"/>
        <w:gridCol w:w="1884"/>
      </w:tblGrid>
      <w:tr>
        <w:trPr/>
        <w:tc>
          <w:tcPr>
            <w:tcW w:w="1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VII.1 Szczegółowy budżet projekt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zadani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 koszt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Jednostka mia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Ilość jednoste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 jednostk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Całkowity koszt kwalifikowaln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finansowanie (gran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kład własny wnioskodaw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y zadań merytorycznych 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Zadanie: Zarządzanie projektem - koszty administracyjne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y personal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y biu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y działań informacyjno- promocyj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y administracyjne 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RAZ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VII.2 Uzasadnienie wydatków określonych w szczegółowym budżecie projektu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Podaj informacje mogące mieć znaczenie przy ocenie budżetu projektu (np. uzasadnienie dla kosztów specyficznych)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 przypadku kosztów nieujętych w Katalogu stawek maksymalnych (jeśli dotyczy) powinieneś również uzasadnić ich racjonalność. Jeśli planujesz koszty składające się na pozycję budżetową, którą w budżecie szczegółowym wskazałeś jednostkowo</w:t>
            </w:r>
            <w:r>
              <w:rPr>
                <w:rFonts w:cs="Arial" w:ascii="Arial" w:hAnsi="Arial"/>
                <w:color w:val="00B050"/>
                <w:spacing w:val="10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wskaż</w:t>
            </w:r>
            <w:r>
              <w:rPr>
                <w:rFonts w:cs="Arial" w:ascii="Arial" w:hAnsi="Arial"/>
                <w:color w:val="00B050"/>
                <w:spacing w:val="10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jakie są części składowe kosztu (np. koszt wycieczki do lokalnej instytucji kultury wskazany jako jedna pozycja budżetowa – w uzasadnieniu wymieniasz koszty składowe wycieczki).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r pozycji z budżetu</w:t>
            </w:r>
          </w:p>
        </w:tc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zasadnienie wydatku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Koszty personalne</w:t>
            </w:r>
          </w:p>
        </w:tc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Koszty biura</w:t>
            </w:r>
          </w:p>
        </w:tc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VII.3 Podsumowanie budżetu</w:t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ydatki kwalifikowalne ogółem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ysokość dofinansowania z UE (grantu)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ocentowy udział dofinansowania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ysokość wkładu własnego wnioskodawcy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ocentowy udział wkładu własnego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ysokość kosztów administracyjnych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720" w:right="720" w:gutter="0" w:header="425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91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Zarządzanie projektem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spacing w:lineRule="auto" w:line="360"/>
              <w:ind w:left="76" w:hanging="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ich zadań, syntetyczny opis kwalifikacji i doświadczenia (wraz z dokumentami pozwalającymi na ich weryfikację) oraz opis sposobu przestrzegania zasady równości szans kobiet i mężczyzn.</w:t>
            </w:r>
          </w:p>
        </w:tc>
      </w:tr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20" w:right="720" w:gutter="0" w:header="425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Potencjał i doświadczenie wnioskodawcy do realizacji projektu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ując swoje doświadczenie, wskaż działania własne zrealizowane przez Ciebie w obszarze tematycznym, którego dotyczy niniejszy projekt, oraz na rzecz grupy docelowej, do której kierujesz wsparcie w niniejszym projekcie. Wskaż doświadczenie 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Opisz swój potencjał techniczny (w tym sprzętowy oraz lokalowy), a także sposób jego wykorzystania w ramach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pisując potencjał kadrowy, wskaż osoby na stałe z Tobą współpracujące i planowane do oddelegowania przez Ciebie do projektu. Dotyczy to w szczególności osób zatrudnionych na umowę o pracę. Opisz sposób ich zaangażowania w projekcie, w tym zakres zadań tych osób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256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20" w:right="720" w:gutter="0" w:header="425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3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Uzasadnienie zgodności projektu z wybranymi kryteriami wyboru grantobiorców i/lub wybranymi zapisami Regulaminu naboru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1. Projekt jest zgodny z zasadą równości szans i niedyskryminacji, określoną w art. 9 Rozporządzenia 2021/1060, a wnioskodawca deklaruje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30" w:name="__Fieldmark__13_2510729857"/>
            <w:bookmarkStart w:id="31" w:name="__Fieldmark__13_2510729857"/>
            <w:bookmarkEnd w:id="31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32" w:name="__Fieldmark__14_2510729857"/>
            <w:bookmarkStart w:id="33" w:name="__Fieldmark__14_2510729857"/>
            <w:bookmarkEnd w:id="33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Czy zostanie zapewniony standard szkoleniowy tj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formularze wykorzystywane w procesie rekrutacji będą zawierać minimum jedno pytanie o specjalne potrzeby uczestnika projektu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informacja o projekcie będzie umieszczona na stronie www spełniającej wymagania standardu cyfrowego (jeśli dotyczy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komunikacja na linii Grantobiorca-uczestnik/czka projektu będzie zapewniona, przez co najmniej dwa sposoby/kanały komunikacji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informacja o dostępności miejsca realizacji projektu będę upubliczniona stronie internetowej grantobiorcy / profilu w mediach społecznościowych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do budynku, w którym odbywać się będą zajęcia zaplanowane w projekcie prowadzą schody, ale zastosowano windy, podjazdy czy inne usprawnienia, które umożliwią osobom z niepełnosprawnością dostęp do budynku (jeśli uczestnikami projektu będą osoby z niepełnosprawnością ruchową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na kondygnacjach dostępnych dla osób z niepełnosprawnością będą przystosowane toalety (jeśli uczestnikami projektu będą osoby z niepełnosprawnością ruchową); a na korytarzach nie będzie wystających gablot, reklam, elementów dekoracji czy innych obiektów, które mogłyby być przeszkodą dla osób z niepełnosprawnościami (jeśli uczestnikami projektu będą osoby z niepełnosprawnością ruchową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materiały informacyjne w projekcie lub dokumenty dla uczestników projektu będą spełniać zasady dostępności wg standardu informacyjno-promocyjneg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materiały szkoleniowe będą przygotowane, co najmniej w wersji elektronicznej zgodnie ze standardem cyfrowym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w przypadku szkoleń zamkniętych,  zostanie zapewnione tłumaczenie szkolenia na Polski Język Migowy, gdy chociaż jeden z uczestników zgłosi taką potrzebę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osoby ze szczególnymi potrzebami otrzymają informację na temat postępowania w sytuacji awaryjnej w formie dla nich dostępnej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bookmarkStart w:id="34" w:name="_Hlk162267261"/>
            <w:bookmarkEnd w:id="34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35" w:name="__Fieldmark__15_2510729857"/>
            <w:bookmarkStart w:id="36" w:name="__Fieldmark__15_2510729857"/>
            <w:bookmarkEnd w:id="36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37" w:name="__Fieldmark__16_2510729857"/>
            <w:bookmarkStart w:id="38" w:name="__Fieldmark__16_2510729857"/>
            <w:bookmarkEnd w:id="38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Jeśli zaznaczyłeś „tak”, wskaż w uzasadnieniu: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) diagnozę barier równościowych prz</w:t>
            </w:r>
            <w:r>
              <w:rPr>
                <w:rFonts w:cs="Arial" w:ascii="Arial" w:hAnsi="Arial"/>
                <w:color w:val="00B050"/>
                <w:spacing w:val="10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- czy informacje o projekcie będą przekazywane w równej mierze K i M, różnorodnymi kanałami komunikacyjnymi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) czy wskaźniki realizacji projektu zostały podane w podziale na płeć jeśli wynika to z przeprowadzonej diagnozy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4) czy członkowie zespołu projektowego posiadają odpowiednią wiedzą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bookmarkStart w:id="39" w:name="_Hlk170380793"/>
            <w:bookmarkEnd w:id="39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3. Projekt jest zgodny z Kartą Praw Podstawowych Unii Europejskiej z dnia 26 października 2012 r. (Dz. Urz. UE C 326/391 z 26.10.2012) w zakresie odnoszącym się do sposobu realizacji, zakresu projektu i wnioskodawcy.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40" w:name="__Fieldmark__17_2510729857"/>
            <w:bookmarkStart w:id="41" w:name="__Fieldmark__17_2510729857"/>
            <w:bookmarkEnd w:id="41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42" w:name="__Fieldmark__18_2510729857"/>
            <w:bookmarkStart w:id="43" w:name="__Fieldmark__18_2510729857"/>
            <w:bookmarkEnd w:id="43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Jeśli zaznaczyłeś „tak”, oznacza to brak sprzeczności pomiędzy zapisami wniosku o powierzenie grantu 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bookmarkStart w:id="44" w:name="_Hlk162267823"/>
            <w:bookmarkEnd w:id="44"/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4. Projekt jest zgodny z Konwencją o Prawach Osób Niepełnosprawnych sporządzoną w Nowym Jorku dnia 13 grudnia 2006 r. (Dz. U. z 2012 r. poz. 1169 z późn. zm.) w zakresie odnoszącym się do sposobu realizacji, zakresu projektu i wnioskodawcy.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45" w:name="__Fieldmark__19_2510729857"/>
            <w:bookmarkStart w:id="46" w:name="__Fieldmark__19_2510729857"/>
            <w:bookmarkEnd w:id="46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47" w:name="__Fieldmark__20_2510729857"/>
            <w:bookmarkStart w:id="48" w:name="__Fieldmark__20_2510729857"/>
            <w:bookmarkEnd w:id="48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bookmarkStart w:id="49" w:name="_Hlk162267900"/>
            <w:bookmarkEnd w:id="49"/>
            <w:r>
              <w:rPr>
                <w:rFonts w:cs="Arial" w:ascii="Arial" w:hAnsi="Arial"/>
                <w:spacing w:val="10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Arial" w:ascii="Arial" w:hAnsi="Arial"/>
                <w:color w:val="00B050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5. Projekt jest zgodny z zasadą zrównoważonego rozwoju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określoną w art. 9 ust. 4 Rozporządzenia 2021/1060.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50" w:name="__Fieldmark__21_2510729857"/>
            <w:bookmarkStart w:id="51" w:name="__Fieldmark__21_2510729857"/>
            <w:bookmarkEnd w:id="51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52" w:name="__Fieldmark__22_2510729857"/>
            <w:bookmarkStart w:id="53" w:name="__Fieldmark__22_2510729857"/>
            <w:bookmarkEnd w:id="53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6. Klauzula antydyskryminacyjna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6.1 Oświadczam, że nie podjąłem jakichkolwiek działań dyskryminujących, sprzecznych z zasadami określonymi w art. 9 ust. 3 rozporządzenia nr 2021/1060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54" w:name="__Fieldmark__23_2510729857"/>
            <w:bookmarkStart w:id="55" w:name="__Fieldmark__23_2510729857"/>
            <w:bookmarkEnd w:id="55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56" w:name="__Fieldmark__24_2510729857"/>
            <w:bookmarkStart w:id="57" w:name="__Fieldmark__24_2510729857"/>
            <w:bookmarkEnd w:id="57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58" w:name="__Fieldmark__25_2510729857"/>
            <w:bookmarkStart w:id="59" w:name="__Fieldmark__25_2510729857"/>
            <w:bookmarkEnd w:id="59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60" w:name="__Fieldmark__26_2510729857"/>
            <w:bookmarkStart w:id="61" w:name="__Fieldmark__26_2510729857"/>
            <w:bookmarkEnd w:id="61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62" w:name="__Fieldmark__27_2510729857"/>
            <w:bookmarkStart w:id="63" w:name="__Fieldmark__27_2510729857"/>
            <w:bookmarkEnd w:id="63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64" w:name="__Fieldmark__28_2510729857"/>
            <w:bookmarkStart w:id="65" w:name="__Fieldmark__28_2510729857"/>
            <w:bookmarkEnd w:id="65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</w:tc>
      </w:tr>
      <w:tr>
        <w:trPr>
          <w:trHeight w:val="100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7. Projekt nie został fizycznie ukończony lub w pełni wdrożony przed złożeniem wniosku o powierzenie grantu w rozumieniu art. 63 ust. 6 rozporządzenia nr 2021/1060.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66" w:name="__Fieldmark__29_2510729857"/>
            <w:bookmarkStart w:id="67" w:name="__Fieldmark__29_2510729857"/>
            <w:bookmarkEnd w:id="67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68" w:name="__Fieldmark__30_2510729857"/>
            <w:bookmarkStart w:id="69" w:name="__Fieldmark__30_2510729857"/>
            <w:bookmarkEnd w:id="69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 xml:space="preserve"> (wypełnia Wnioskodawc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70" w:name="__Fieldmark__31_2510729857"/>
            <w:bookmarkStart w:id="71" w:name="__Fieldmark__31_2510729857"/>
            <w:bookmarkEnd w:id="71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72" w:name="__Fieldmark__32_2510729857"/>
            <w:bookmarkStart w:id="73" w:name="__Fieldmark__32_2510729857"/>
            <w:bookmarkEnd w:id="73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74" w:name="__Fieldmark__33_2510729857"/>
            <w:bookmarkStart w:id="75" w:name="__Fieldmark__33_2510729857"/>
            <w:bookmarkEnd w:id="75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8. Wnioskodawca nie podlega wykluczeniu z możliwości otrzymania dofinansowania ze środków Unii Europejskiej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w rozumieniu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art. 207 ustawy o finansach publicznych, art. 12 ust. 1 pkt 1 ustawy z dnia 15 czerwca 2012 r. o skutkach powierzania wykonywania pracy cudzoziemcom przebywającym wbrew przepisom na terytorium Rzeczypospolitej Polskiej (Dz. U. z 2021 r. poz. 1745),  art. 9 ust. 1 pkt 2a ustawy z dnia 28 października 2002 r. o odpowiedzialności podmiotów zbiorowych za czyny zabronione pod groźbą kary (Dz. U. z 2023 r. poz. 659), 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 zm.), jak również nie figurują w wykazach, o których mowa w: Rozporządzeniu Rady (WE) nr 765/2006 z dnia 18 maja 2006 r. dotyczącym środków ograniczających w związku z sytuacją na Białorusi i udziałem Białorusi w agresji Rosji wobec Ukrainy (Dz. Urz. UE L 134 z 20.05.2006, str. 1 z późn. zm.)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Rozporządzeniu Rady (UE) nr 269/2014 z dnia 17 marca 2014 r. w sprawie środków ograniczających w odniesieniu do działań podważających integralność terytorialną, suwerenność i niezależność Ukrainy i im zagrażających (Dz. Urz. UE L 78 z 17.03.2014, str. 6, z późn. zm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Rozporządzeniu (UE) nr 833/2014 z dnia 31 lipca 2014 r. dotyczącym środków ograniczających w związku z działaniami Rosji destabilizującymi sytuację na Ukrainie (Dz. Urz. UE L 229 z 31.07.2014, str. 1 z późn. zm.)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- art. 61 ust.4 ustawy wdrożeniow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76" w:name="__Fieldmark__34_2510729857"/>
            <w:bookmarkStart w:id="77" w:name="__Fieldmark__34_2510729857"/>
            <w:bookmarkEnd w:id="77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separate"/>
            </w:r>
            <w:bookmarkStart w:id="78" w:name="__Fieldmark__35_2510729857"/>
            <w:bookmarkStart w:id="79" w:name="__Fieldmark__35_2510729857"/>
            <w:bookmarkEnd w:id="79"/>
            <w:r>
              <w:rPr>
                <w:rFonts w:cs="Arial" w:ascii="Arial" w:hAnsi="Arial"/>
                <w:spacing w:val="10"/>
                <w:sz w:val="24"/>
                <w:szCs w:val="24"/>
              </w:rPr>
            </w:r>
            <w:r>
              <w:rPr>
                <w:sz w:val="24"/>
                <w:spacing w:val="1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25"/>
        <w:gridCol w:w="6301"/>
      </w:tblGrid>
      <w:tr>
        <w:trPr>
          <w:trHeight w:val="266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4"/>
                <w:lang w:eastAsia="pl-PL"/>
              </w:rPr>
              <w:t>UZASADNIENIE SPEŁNIENIA KRYTERIÓW WYBORU GRANTOBIORCÓW OKREŚLONE PRZEZ LGD (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  <w:lang w:eastAsia="pl-PL"/>
              </w:rPr>
              <w:t>wypełnia wnioskodawca)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azwa kryterium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Uzasadnienie 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Grantobiorca ma status organizacji społecznej działającej na obszarze LSR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Doświadczenie w realizacji projektów na rzecz mieszkańców obszaru LSR z udziałem środków publicznych (unijne, krajowe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ojekt objęty grantem zakłada współpracę  międzysektorową z podmiotami lokalnymi reprezentującymi inny niż Grantobiorca sektor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rojekt objęty grantem realizowany na terenie gminy znajdującej się w Wykazie gmin województwa kujawsko-pomorskiego zakwalifikowanych do Obszaru negatywnej sytuacji społeczno-gospodarczej zidentyfikowanego na poziomie regionalnym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Grantobiorca skorzystał ze szkolenia w zakresie opracowania projektu objętego grantem zorganizowanego przez LGD w okresie realizacji LSR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Grantobiorca skorzystał z doradztwa w zakresie wniosku o powierzenie grant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Zakres merytoryczny i finansowy projektu obejmuje wsparcie psychologiczne lub terapeutyczne lub socjoterapeutyczne dla uczestników projekt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Zakres merytoryczny i finansowy projektu obejmuje działania w zakresie edukacji ekologicznej lub edukacji zdrowotnej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Zakres merytoryczny i finansowy projektu obejmuje działania w zakresie edukacji regionalnej obszaru LSR Ziemi Gotyk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Zakres merytoryczny i finansowy projektu obejmuje działania na rzecz osób z niepełnosprawnościami lub o specjalnych potrzebach edukacyj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Wnioskowana wartość grantu (dofinansowanie ze środków LSR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Grupa docelowa projekt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Zakres merytoryczny i dobór działań zaplanowanych we wniosku o powierzenie grant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Budżet projektu objętego grantem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49"/>
        <w:gridCol w:w="985"/>
        <w:gridCol w:w="1100"/>
        <w:gridCol w:w="167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Załączniki do wniosku o powierzenie grantu </w:t>
            </w: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wypełnia Wnioskodawca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Jeśli załączasz dany dokument, zaznacz „X” pole „TAK” oraz podaj liczbę załączanych dokumentów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Rodzaj dokumen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Nie dotycz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iczba dokumentó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567"/>
              <w:jc w:val="left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360"/>
        <w:jc w:val="left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  <w:t>(jeśli dotyczy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1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8"/>
          <w:tab w:val="left" w:pos="3848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ab/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720" w:right="720" w:gutter="0" w:header="425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 o powierzenie grantu wypełnij elektronicznie, w języku polskim. Wszystkie kwoty podawaj w PLN, z dokładnością 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ę wypełnia LGD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wypełnić</w:t>
      </w:r>
      <w:r>
        <w:rPr>
          <w:rFonts w:cs="Arial" w:ascii="Arial" w:hAnsi="Arial"/>
          <w:color w:val="00B05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dy Wnioskodawca planuje działania na funkcjonowanie LOWE (minimum rok od zakończenia realizacji projektu) lub kiedy Wnioskodawca planuje ponoszenie wydatków w ramach cross-financingu (w takim przypadku trwałość projektu musi być zachowana przez okres 5 lat od daty płatności końcowej. Szacując datę zakończenia okresu trwałości należy do końcowej daty zakończenia projektu doliczyć dwa miesiące na rozliczenie i zamknięcie projektu i od tej daty  policzyć 5 la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Należy wypełnić, gdy realizacja projektu objętego grantem zostanie powierzona jednostce organizacyjnej JST nieposiadającej osobowości 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567"/>
      </w:pPr>
      <w:rPr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2:00Z</dcterms:created>
  <dc:creator>PROW_1</dc:creator>
  <dc:description/>
  <cp:keywords/>
  <dc:language>en-US</dc:language>
  <cp:lastModifiedBy>Marta Kruszczyńska</cp:lastModifiedBy>
  <cp:lastPrinted>2016-10-17T15:25:00Z</cp:lastPrinted>
  <dcterms:modified xsi:type="dcterms:W3CDTF">2025-01-16T07:04:00Z</dcterms:modified>
  <cp:revision>16</cp:revision>
  <dc:subject/>
  <dc:title>DEKLARACJA POUFNOŚCI I BEZSTRONNOŚCI</dc:title>
</cp:coreProperties>
</file>