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Bezodstpw"/>
        <w:jc w:val="center"/>
        <w:rPr/>
      </w:pPr>
      <w:r>
        <w:rPr>
          <w:sz w:val="24"/>
        </w:rPr>
        <w:t>dla członków do komisji konkursowej konkursu „Młodzi z inicjatywą”</w:t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sz w:val="24"/>
        </w:rPr>
      </w:pPr>
      <w:r>
        <w:rPr>
          <w:sz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69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zamieszka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bookmarkStart w:id="0" w:name="_Hlk197598755"/>
            <w:bookmarkEnd w:id="0"/>
            <w:r>
              <w:rPr>
                <w:rFonts w:cs="Arial"/>
              </w:rPr>
              <w:t>Udział w projektach LGD Ziemia Gotyku dla młodzieży w latach 2020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ział w Akademii Młodego Lidera w 2023 r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ział w grupie inicjatywnej w konkursach „Młodzi z inicjatywą” w latach 2022-2024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ział w wymianie zagranicznej młodzieży organizowanej przez LGD w latach 202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łonkostwo w LGD Ziemia Gotyku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świadczenie w realizacji projektów młodzieżowych / pracy wolonariackiej (proszę krótko opisać)  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świadczenie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świadczam, że nie uczestniczę w</w:t>
            </w:r>
            <w:r>
              <w:rPr>
                <w:sz w:val="24"/>
                <w:szCs w:val="24"/>
              </w:rPr>
              <w:t xml:space="preserve"> konkursie „Młodzi z inicjatywą -IV Edycja” w 2025 roku.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03:00Z</dcterms:created>
  <dc:creator>Wojtek Laskowski</dc:creator>
  <dc:description/>
  <cp:keywords/>
  <dc:language>en-US</dc:language>
  <cp:lastModifiedBy>Mariola Epa-Pikuła</cp:lastModifiedBy>
  <cp:lastPrinted>2010-04-29T10:45:00Z</cp:lastPrinted>
  <dcterms:modified xsi:type="dcterms:W3CDTF">2025-05-08T11:07:00Z</dcterms:modified>
  <cp:revision>4</cp:revision>
  <dc:subject/>
  <dc:title>                                                </dc:title>
</cp:coreProperties>
</file>